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8/20/2015 at 10:03 am by J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OF HARV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CENTER TRANSPORTATION COMMITTE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MFIELD LIBRARY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, AUGUST 25, 2015 @ 7:00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:00 PM Open Me</w:t>
      </w:r>
      <w:bookmarkStart w:id="0" w:name="_GoBack"/>
      <w:bookmarkEnd w:id="0"/>
      <w:r>
        <w:rPr>
          <w:rFonts w:cs="Arial" w:ascii="Arial" w:hAnsi="Arial"/>
        </w:rPr>
        <w:t>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view and Approve Minutes of May 19 and June 18, 2015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rad Harris – Presentation of Traffic Counts and Turning Movements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iscussion of the Route 110/111 Intersection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ext Meeting Date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03:00Z</dcterms:created>
  <dc:creator>William Scanlan</dc:creator>
  <dc:description/>
  <cp:keywords/>
  <dc:language>en-US</dc:language>
  <cp:lastModifiedBy>TownClerk</cp:lastModifiedBy>
  <cp:lastPrinted>2015-08-20T10:03:00Z</cp:lastPrinted>
  <dcterms:modified xsi:type="dcterms:W3CDTF">2015-08-20T14:03:00Z</dcterms:modified>
  <cp:revision>2</cp:revision>
  <dc:subject/>
  <dc:title>Posted November 20, 2014 @ 11:24 am by JAV</dc:title>
</cp:coreProperties>
</file>